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Impact" w:ascii="Arial Rounded MT Bold" w:hAnsi="Arial Rounded MT Bold"/>
          <w:b/>
          <w:sz w:val="72"/>
          <w:szCs w:val="72"/>
        </w:rPr>
        <w:t>MÍ</w:t>
      </w:r>
      <w:r>
        <w:rPr>
          <w:rFonts w:cs="Arial" w:ascii="Arial" w:hAnsi="Arial"/>
          <w:b/>
          <w:sz w:val="72"/>
          <w:szCs w:val="72"/>
        </w:rPr>
        <w:t>Č</w:t>
      </w:r>
      <w:r>
        <w:rPr>
          <w:rFonts w:cs="Impact" w:ascii="Arial Rounded MT Bold" w:hAnsi="Arial Rounded MT Bold"/>
          <w:b/>
          <w:sz w:val="72"/>
          <w:szCs w:val="72"/>
        </w:rPr>
        <w:t>OV</w:t>
      </w:r>
      <w:r>
        <w:rPr>
          <w:rFonts w:cs="Arial Rounded MT Bold" w:ascii="Arial Rounded MT Bold" w:hAnsi="Arial Rounded MT Bold"/>
          <w:b/>
          <w:sz w:val="72"/>
          <w:szCs w:val="72"/>
        </w:rPr>
        <w:t>Ý</w:t>
      </w:r>
      <w:r>
        <w:rPr>
          <w:rFonts w:cs="Impact" w:ascii="Arial Rounded MT Bold" w:hAnsi="Arial Rounded MT Bold"/>
          <w:b/>
          <w:sz w:val="72"/>
          <w:szCs w:val="72"/>
        </w:rPr>
        <w:t xml:space="preserve"> SEDMIBOJ DVOJIC</w:t>
      </w:r>
    </w:p>
    <w:p>
      <w:pPr>
        <w:pStyle w:val="Standardntext"/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ořadatel:</w:t>
      </w:r>
    </w:p>
    <w:p>
      <w:pPr>
        <w:pStyle w:val="Standardntext"/>
        <w:jc w:val="center"/>
        <w:rPr/>
      </w:pPr>
      <w:r>
        <w:rPr>
          <w:sz w:val="32"/>
          <w:szCs w:val="32"/>
        </w:rPr>
        <w:t>SKOK J. Hradec,z.s. a další partneři</w:t>
      </w:r>
    </w:p>
    <w:p>
      <w:pPr>
        <w:pStyle w:val="Standardntex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Termín konání:</w:t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tandardntext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i/>
          <w:caps/>
          <w:sz w:val="72"/>
          <w:szCs w:val="72"/>
          <w:u w:val="single"/>
        </w:rPr>
        <w:t>NEDĚLE 28. října 2018</w:t>
      </w:r>
    </w:p>
    <w:p>
      <w:pPr>
        <w:pStyle w:val="Standardntext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Standardntext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u w:val="single"/>
        </w:rPr>
        <w:t>Místo  konání:</w:t>
      </w:r>
    </w:p>
    <w:p>
      <w:pPr>
        <w:pStyle w:val="Standardntext"/>
        <w:jc w:val="center"/>
        <w:rPr>
          <w:b/>
          <w:b/>
          <w:bCs/>
          <w:sz w:val="12"/>
          <w:szCs w:val="12"/>
        </w:rPr>
      </w:pPr>
      <w:r>
        <w:rPr>
          <w:b/>
          <w:bCs/>
          <w:i/>
          <w:iCs/>
          <w:sz w:val="56"/>
          <w:szCs w:val="56"/>
        </w:rPr>
        <w:t xml:space="preserve">Městská sportovní hala v Jindřichově Hradci </w:t>
      </w:r>
    </w:p>
    <w:p>
      <w:pPr>
        <w:pStyle w:val="Standardntex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ntext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Standardn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ÝSLEDKY:</w:t>
      </w:r>
    </w:p>
    <w:p>
      <w:pPr>
        <w:pStyle w:val="Standardn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n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ntex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. SABARIX (Viktor a Renata Dvořákovi /Praha/) </w:t>
        <w:tab/>
        <w:tab/>
        <w:tab/>
        <w:tab/>
        <w:t xml:space="preserve">34 body </w:t>
      </w:r>
    </w:p>
    <w:p>
      <w:pPr>
        <w:pStyle w:val="Standardntext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/volejbal 7; nohejbal 3; házená 3; fotbal 0; líný tenis 9; basketbal 9; stolní tenis 3 /</w:t>
      </w:r>
    </w:p>
    <w:p>
      <w:pPr>
        <w:pStyle w:val="Standardntex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2. NUMERA UNA (Ondřej Peckert – Otakar Kinšt /J. Hradec) </w:t>
        <w:tab/>
        <w:tab/>
        <w:t>32 body /4; 4; 3; 0; 3; 7; 9/</w:t>
      </w:r>
    </w:p>
    <w:p>
      <w:pPr>
        <w:pStyle w:val="Standardntex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3. PRT a MRT (Ondřej Perušič – Josef Kantár /Praha)</w:t>
        <w:tab/>
        <w:tab/>
        <w:tab/>
        <w:tab/>
        <w:t>28 bodů /9; 0; 5; 0; 7; 0; 7/</w:t>
      </w:r>
    </w:p>
    <w:p>
      <w:pPr>
        <w:pStyle w:val="Standardntext"/>
        <w:rPr>
          <w:bCs/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>4. DOPYJEM A PUDEM (Tomáš Marek–Jan Musil/J. Hradec–Kamenice n. L.)</w:t>
        <w:tab/>
        <w:t>21 bod    /0; 3; 4; 9; 0; 0; 5/</w:t>
      </w:r>
    </w:p>
    <w:p>
      <w:pPr>
        <w:pStyle w:val="Standardntext"/>
        <w:rPr>
          <w:szCs w:val="24"/>
        </w:rPr>
      </w:pPr>
      <w:r>
        <w:rPr>
          <w:b/>
          <w:bCs/>
          <w:szCs w:val="24"/>
        </w:rPr>
        <w:t xml:space="preserve">  </w:t>
      </w:r>
      <w:r>
        <w:rPr>
          <w:bCs/>
          <w:szCs w:val="24"/>
        </w:rPr>
        <w:t>5. SLABOŠI (Vašek Slabý – Petr Voborský /J. Hradec – Třeboň)</w:t>
        <w:tab/>
        <w:tab/>
        <w:tab/>
        <w:t>20 bodů  /0; 0; 9; 0; 3; 5; 3/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6. BLACK ASS (Libor Vondráček – Adam Borovka /J. Hradec)</w:t>
        <w:tab/>
        <w:tab/>
        <w:tab/>
        <w:t>17 bodů  /3; 0; 7; 3; 0; 4; 0/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7.-8. JEČNÝ CÍGLER (Bořek Tuček – Hanuš Tomek /Praha – Beroun/</w:t>
        <w:tab/>
        <w:tab/>
        <w:t>17 bodů  /3; 3; 0; 3; 5; 0; 3/</w:t>
      </w:r>
    </w:p>
    <w:p>
      <w:pPr>
        <w:pStyle w:val="Standardntext"/>
        <w:rPr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        </w:t>
      </w:r>
      <w:r>
        <w:rPr>
          <w:bCs/>
          <w:szCs w:val="24"/>
        </w:rPr>
        <w:t>HOHE TEAM (Josef Hohenberger – Tomáš Jáchym /Č. Budějovice/)</w:t>
        <w:tab/>
        <w:t>17</w:t>
      </w:r>
      <w:r>
        <w:rPr>
          <w:szCs w:val="24"/>
        </w:rPr>
        <w:t xml:space="preserve"> bodů  /3; 5; 0; 3; 3; 3; 0/</w:t>
      </w:r>
    </w:p>
    <w:p>
      <w:pPr>
        <w:pStyle w:val="Standardntext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9. TRAGEDY (Jan Kadlec – Lukáš Suchan /Hlavatce – Vyhnanice)</w:t>
        <w:tab/>
        <w:tab/>
        <w:t>14 bodů  /0; 7; 0; 0; 0; 3; 4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0. EMKA (Michal Stašek – Monika Binderová /Č. Budějovice – J. Hradec/)</w:t>
        <w:tab/>
        <w:t>14 bodů  /5; 0; 3; 0; 3; 0; 3/</w:t>
      </w:r>
    </w:p>
    <w:p>
      <w:pPr>
        <w:pStyle w:val="Standardntext"/>
        <w:rPr/>
      </w:pPr>
      <w:r>
        <w:rPr>
          <w:szCs w:val="24"/>
        </w:rPr>
        <w:t xml:space="preserve"> </w:t>
      </w:r>
      <w:r>
        <w:rPr>
          <w:szCs w:val="24"/>
        </w:rPr>
        <w:t>11. VOPY a EIDAM (Jakub Vopelka – Adam Voborský /Třeboň/)</w:t>
        <w:tab/>
        <w:tab/>
        <w:tab/>
        <w:t>13 bodů  /3; 0; 0; 4; 4; 0; 2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2. VOŘEŽPRUTI (David Pavlů – Ondřej Kulhánek /J. Hradec/</w:t>
        <w:tab/>
        <w:tab/>
        <w:tab/>
        <w:t>12 bodů  /0; 9; 3; 0; 0; 0; 0/</w:t>
      </w:r>
    </w:p>
    <w:p>
      <w:pPr>
        <w:pStyle w:val="Standardntext"/>
        <w:rPr/>
      </w:pPr>
      <w:r>
        <w:rPr>
          <w:szCs w:val="24"/>
        </w:rPr>
        <w:t xml:space="preserve"> </w:t>
      </w:r>
      <w:r>
        <w:rPr>
          <w:szCs w:val="24"/>
        </w:rPr>
        <w:t>13. NĚŽNÍ BARBAŘI (Pavel Kašpar – Kryštof Ille /J. Hradec/)</w:t>
        <w:tab/>
        <w:tab/>
        <w:tab/>
        <w:t>12 bodů  /0; 0; 0; 7; 2; 3; 0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4. JANDÁCI (Jandák – Hamrník /Kolín)</w:t>
        <w:tab/>
        <w:tab/>
        <w:tab/>
        <w:tab/>
        <w:tab/>
        <w:tab/>
        <w:t xml:space="preserve">  8 bodů  /0; 0; 0; 5; 0; 3; 0/</w:t>
      </w:r>
    </w:p>
    <w:p>
      <w:pPr>
        <w:pStyle w:val="Standardntext"/>
        <w:rPr/>
      </w:pPr>
      <w:r>
        <w:rPr>
          <w:szCs w:val="24"/>
        </w:rPr>
        <w:t xml:space="preserve"> </w:t>
      </w:r>
      <w:r>
        <w:rPr>
          <w:szCs w:val="24"/>
        </w:rPr>
        <w:t>15.-16. KASPER METAL (Radek Křenek – Kamiš /J. Hradec)</w:t>
        <w:tab/>
        <w:tab/>
        <w:tab/>
        <w:t xml:space="preserve">  3 body  /0; 3; 0; 0; 0; 0; 0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NOHLAS (Standa Novák – Blahuta /Hlavatce)</w:t>
        <w:tab/>
        <w:tab/>
        <w:tab/>
        <w:tab/>
        <w:t xml:space="preserve">  3 body  /0; 0; 0; 3; 0; 0; 0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7.-18. BOHNICE (Aleš Kulhánek – Jandák /Kolín)</w:t>
        <w:tab/>
        <w:tab/>
        <w:tab/>
        <w:tab/>
        <w:t xml:space="preserve">  0 bodů  /0; 0; 0; 0; 0; 0; 0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PARTA (Jan Svoboda – Martina Mikudová /J. Hradec)</w:t>
        <w:tab/>
        <w:tab/>
        <w:tab/>
        <w:t xml:space="preserve">  0 bodů  /0; 0; 0; 0; 0; 0; 0/</w:t>
      </w:r>
    </w:p>
    <w:p>
      <w:pPr>
        <w:pStyle w:val="Standardntext"/>
        <w:rPr>
          <w:szCs w:val="24"/>
        </w:rPr>
      </w:pPr>
      <w:r>
        <w:rPr>
          <w:szCs w:val="24"/>
        </w:rPr>
      </w:r>
    </w:p>
    <w:p>
      <w:pPr>
        <w:pStyle w:val="Standardntext"/>
        <w:rPr>
          <w:b/>
          <w:b/>
          <w:bCs/>
          <w:sz w:val="12"/>
          <w:szCs w:val="12"/>
        </w:rPr>
      </w:pPr>
      <w:r>
        <w:rPr>
          <w:b/>
          <w:bCs/>
          <w:szCs w:val="24"/>
          <w:u w:val="single"/>
        </w:rPr>
        <w:t xml:space="preserve">Vítězové  jednotlivých disciplín: </w:t>
      </w:r>
    </w:p>
    <w:p>
      <w:pPr>
        <w:pStyle w:val="Standardntex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olejbal:</w:t>
      </w:r>
      <w:r>
        <w:rPr>
          <w:b/>
          <w:i/>
          <w:szCs w:val="24"/>
        </w:rPr>
        <w:t xml:space="preserve"> </w:t>
        <w:tab/>
        <w:tab/>
        <w:t>PRT A MRT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nohejbal: </w:t>
        <w:tab/>
        <w:tab/>
        <w:t>VOŘEŽPRUTI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i/>
          <w:szCs w:val="24"/>
        </w:rPr>
        <w:t>házená:</w:t>
        <w:tab/>
        <w:tab/>
        <w:t>SLABOŠI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otbal:</w:t>
        <w:tab/>
        <w:tab/>
        <w:tab/>
        <w:t>DOPYJEM A PUDEM</w:t>
      </w:r>
    </w:p>
    <w:p>
      <w:pPr>
        <w:pStyle w:val="Standardntext"/>
        <w:rPr/>
      </w:pPr>
      <w:r>
        <w:rPr>
          <w:b/>
          <w:bCs/>
          <w:i/>
          <w:iCs/>
          <w:szCs w:val="24"/>
        </w:rPr>
        <w:t>líný tenis:</w:t>
        <w:tab/>
        <w:tab/>
        <w:t xml:space="preserve">SABARIX 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basketbal: </w:t>
        <w:tab/>
        <w:tab/>
        <w:t xml:space="preserve">SABARIX 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bCs/>
          <w:i/>
          <w:iCs/>
          <w:szCs w:val="24"/>
        </w:rPr>
        <w:t>stolní tenis:</w:t>
      </w:r>
      <w:r>
        <w:rPr>
          <w:b/>
          <w:i/>
          <w:szCs w:val="24"/>
        </w:rPr>
        <w:t xml:space="preserve"> </w:t>
        <w:tab/>
        <w:t xml:space="preserve"> </w:t>
        <w:tab/>
        <w:t>NUMERA UNA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andardntext"/>
        <w:rPr>
          <w:szCs w:val="24"/>
        </w:rPr>
      </w:pPr>
      <w:r>
        <w:rPr>
          <w:szCs w:val="24"/>
        </w:rPr>
        <w:t>Zpracoval: Otakar Kinšt, ředitel soutěže</w:t>
      </w:r>
    </w:p>
    <w:sectPr>
      <w:headerReference w:type="default" r:id="rId2"/>
      <w:footerReference w:type="default" r:id="rId3"/>
      <w:type w:val="nextPage"/>
      <w:pgSz w:w="11906" w:h="16838"/>
      <w:pgMar w:left="533" w:right="533" w:gutter="0" w:header="590" w:top="1382" w:footer="493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lineRule="atLeast" w:line="10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lineRule="atLeast" w:line="10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lineRule="atLeast" w:line="100" w:before="120" w:after="12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tLeast" w:line="100"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loosnova">
    <w:name w:val="Tìlo - osnova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Odrka1">
    <w:name w:val="Odrážka 1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rka2">
    <w:name w:val="Odrážka 2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sazenprvndek">
    <w:name w:val="Odsazený první øádek"/>
    <w:basedOn w:val="Normal"/>
    <w:qFormat/>
    <w:pPr>
      <w:spacing w:lineRule="atLeast" w:line="100" w:before="0" w:after="0"/>
      <w:ind w:left="0" w:right="0" w:firstLine="720"/>
    </w:pPr>
    <w:rPr>
      <w:rFonts w:ascii="Times New Roman" w:hAnsi="Times New Roman" w:cs="Times New Roman"/>
      <w:sz w:val="24"/>
    </w:rPr>
  </w:style>
  <w:style w:type="paragraph" w:styleId="Slovanseznam">
    <w:name w:val="Èíslovaný seznam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Slovanosnova">
    <w:name w:val="Èíslovaná osnova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Standardntext">
    <w:name w:val="Standardní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1:00Z</dcterms:created>
  <dc:creator>U65</dc:creator>
  <dc:description/>
  <dc:language>en-US</dc:language>
  <cp:lastModifiedBy>U65</cp:lastModifiedBy>
  <cp:lastPrinted>2018-10-29T10:29:00Z</cp:lastPrinted>
  <dcterms:modified xsi:type="dcterms:W3CDTF">2018-10-29T09:31:00Z</dcterms:modified>
  <cp:revision>2</cp:revision>
  <dc:subject/>
  <dc:title/>
</cp:coreProperties>
</file>